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D</w:t>
      </w:r>
      <w:r>
        <w:rPr/>
        <w:t>igitar e imprimir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avaliação: de ___/___/_____ a ___/___/_____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giário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ribua uma nota de 0 (zero) a 10 (dez) para cada um dos itens abaixo. NOTAS ABAIXO DE SETE (7,0) DEVERÃO SER JUSTIFICADAS NO CAMPO “COMENTÁRIOS DO ESTAGIÁRIO”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tem permitido a você adquirir conhecimentos práticos, contribuindo para sua formação profissiona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horário do estágio tem sido compatível com o horário escol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supervisor do estágio na empresa tem colaborado para seu aprendiz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tem propiciado o aperfeiçoamento de seus relacionamentos human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atividades do estágio têm proporcionado a você certos conhecimentos sobre o que é ser “profissional”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tem ampliado sua visão dos conhecimentos teór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estágio tem permitido sua convivência com outros profissionais e contribuído para desenvolver seu espírito de equip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ê se sente livre para apresentar novas soluções, propor mudanças e alternativas para a execução de tarefa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ê acredita que suas tarefas atuais no estágio são contributivas e, até certo ponto, essenciais para o desenvolvimento do seu set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ê indicaria essa empresa para outro colega estagi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ÉDIA (somar e dividir por 10)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ntários do estagiár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/____/____</w:t>
        <w:tab/>
        <w:tab/>
        <w:tab/>
        <w:tab/>
        <w:t>Estagiário: _____________________________________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>(assinatura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aculdade: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>(assinatura e carimb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709" w:leader="none"/>
        <w:tab w:val="center" w:pos="4819" w:leader="none"/>
        <w:tab w:val="right" w:pos="9638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1ª via – Faculdade / 2ª via - Estagiá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203"/>
    </w:tblGrid>
    <w:tr>
      <w:trPr>
        <w:trHeight w:val="850" w:hRule="atLeast"/>
      </w:trPr>
      <w:tc>
        <w:tcPr>
          <w:tcW w:w="365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200"/>
            <w:jc w:val="center"/>
            <w:rPr/>
          </w:pPr>
          <w:r>
            <w:rPr/>
            <w:drawing>
              <wp:inline distT="0" distB="0" distL="0" distR="0">
                <wp:extent cx="218122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RELATÓRIO DE DESEMPENHO SEMESTRAL DE ESTÁGIO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RECER DO ESTUDANT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52:00Z</dcterms:created>
  <dc:creator>Walter Freoa</dc:creator>
  <dc:description/>
  <cp:keywords/>
  <dc:language>en-US</dc:language>
  <cp:lastModifiedBy>Bruno Felipe Sanches</cp:lastModifiedBy>
  <cp:lastPrinted>2011-09-16T17:30:00Z</cp:lastPrinted>
  <dcterms:modified xsi:type="dcterms:W3CDTF">2021-02-26T18:32:00Z</dcterms:modified>
  <cp:revision>3</cp:revision>
  <dc:subject/>
  <dc:title/>
</cp:coreProperties>
</file>