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VALIAÇÃO DE DESEMPENHO SEMESTRAL – PARECER DA EMPRES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Digitar e imprimir em 3 vias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íodo de avaliação: de ___/___/___ a ___/___/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presa: __________________________________________________________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276"/>
        <w:gridCol w:w="3827"/>
      </w:tblGrid>
      <w:tr>
        <w:trPr>
          <w:trHeight w:val="233" w:hRule="atLeast"/>
          <w:cantSplit w:val="true"/>
        </w:trPr>
        <w:tc>
          <w:tcPr>
            <w:tcW w:w="1276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stagiário: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upervisor: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Parte 1: AVALIAÇÃO DO PLANO DE ESTÁGI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52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smallCaps/>
                <w:sz w:val="18"/>
                <w:szCs w:val="18"/>
              </w:rPr>
              <w:t>Descreva o plano de estágio que consta no contrato e avalie os resultados. Atribua uma nota de 0 a 10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677"/>
        <w:gridCol w:w="1021"/>
      </w:tblGrid>
      <w:tr>
        <w:trPr>
          <w:trHeight w:val="353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 de estág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o elaborado antes da contratação do estagiário, descrevendo todas as atividades propostas no decorrer do estágio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o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liação dos Resultados</w:t>
            </w:r>
          </w:p>
          <w:p>
            <w:pPr>
              <w:pStyle w:val="Heading2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screv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DIA da Parte 1 </w:t>
            </w:r>
            <w:r>
              <w:rPr>
                <w:rFonts w:cs="Arial" w:ascii="Arial" w:hAnsi="Arial"/>
                <w:sz w:val="16"/>
                <w:szCs w:val="16"/>
              </w:rPr>
              <w:t>(somar e dividir pelo número de atividades descrita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Parte 2: AVALIAÇÃO DE COMPETÊNC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16"/>
          <w:szCs w:val="16"/>
        </w:rPr>
        <w:t xml:space="preserve">Avalie os estagiários individualmente em cada uma das competências, atribuindo uma nota de 0 a 10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16"/>
          <w:szCs w:val="16"/>
        </w:rPr>
        <w:t>Como parâmetro considere que um bom desempenho equivale à nota 7, enquanto que um desempenho mediano equivale à nota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/>
      </w:pPr>
      <w:r>
        <w:rPr>
          <w:rFonts w:cs="Arial" w:ascii="Arial Narrow" w:hAnsi="Arial Narrow"/>
          <w:sz w:val="16"/>
          <w:szCs w:val="16"/>
        </w:rPr>
        <w:t xml:space="preserve">Importante: Discuta com o estagiário a avaliação de suas competências, abordando os pontos fortes e também aqueles que precisam ser desenvolvidos. Imagine pelo menos um exemplo que possa justificar a sua avaliação. 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Guia de Competênci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  <w:gridCol w:w="99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Parte 2. – Competências Técni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ridade técni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 da atividade, capacidade de transformar conhecimentos teóricos e habilidades técnicas e práticas em resultados esperados pela área, de manter seus conhecimentos atualizados e de ministrar treinamento prático a novos colaboradores, auxiliando no desenvolvimento profissional dos membros da equipe. Domínio de outros idiomas quando necessá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ção para result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entender o negócio de forma sistêmica, de atingir as metas dentro dos prazos e custos estabelecidos, de avaliar o impacto de suas tarefas, de comprometer-se com o trabalho e com as metas, mostrando vontade, disponibilidade e dedicação. Manter a qualidade dos produtos e serviços no tempo estabeleci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ej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terminar métodos de trabalhos e tarefas que visem ao cumprimento das metas, priorizando, organizando e definindo etapas, tais como: o que fazer, como fazer, recursos, prazos, custos, critérios de acompanhamento, controles e ações de correção ou melho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ução de problem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prever e/ou identificar problemas, analisando suas causas e consequências e aplicando conhecimentos teóricos e práticos para evitá-los e/ou solucioná-l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o nos objetiv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de interagir com clientes internos e/ou externos, conhecendo e entendendo suas necessidades, e dando e recebendo </w:t>
            </w:r>
            <w:r>
              <w:rPr>
                <w:rFonts w:cs="Arial" w:ascii="Arial" w:hAnsi="Arial"/>
                <w:i/>
                <w:sz w:val="16"/>
                <w:szCs w:val="16"/>
              </w:rPr>
              <w:t>feedback</w:t>
            </w:r>
            <w:r>
              <w:rPr>
                <w:rFonts w:cs="Arial" w:ascii="Arial" w:hAnsi="Arial"/>
                <w:sz w:val="16"/>
                <w:szCs w:val="16"/>
              </w:rPr>
              <w:t>, tendo em vista a satisfação e o atendimento às suas expectativ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DIA Parte 2 </w:t>
            </w:r>
            <w:r>
              <w:rPr>
                <w:rFonts w:cs="Arial" w:ascii="Arial" w:hAnsi="Arial"/>
                <w:sz w:val="16"/>
                <w:szCs w:val="16"/>
              </w:rPr>
              <w:t>(Somar e dividir por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  <w:gridCol w:w="99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/>
                <w:sz w:val="20"/>
              </w:rPr>
              <w:t>Parte 3. – Competências Comportamen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16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Proativ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iciativa para assumir responsabilidades e para realizar tarefas com maior grau de complexidade. Demonstração independência, autoconfiança e persistência. Responsável pelo autodesenvolvimento sem depender de estímulos exter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24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ibil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encarar e de adaptar-se a situações e mudanças sem atitudes preconcebidas ou rígidas, demonstrando disposição, interesse e abertura para entender e adotar novas posições. Facilidade em aceitar novas premissas, políticas, técnicas, procedimentos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14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uni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de entendimento e expressão de ideias com lógica e objetividade, por escrito e verbalmente. Preocupação em verificar o entendimento das mensagens transmitidas e recebida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cionamento interpesso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de relacionar-se com pessoas independentemente do nível hierárquico ou social, de influenciar construtivamente, demonstrando respeito à individualidade, buscando a compreensão, a convivência harmoniosa e a ausência de atritos interpessoais, com cordialidade, profissionalismo e empat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em equip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ompartilhar conhecimento e experiência, mantendo uma postura profissional participativa, ética e colaboradora, aceitando a premissa de que cada um tem uma contribuição a oferecer, visando à produtividade e à qualidade dos produtos e serviços da área. Compartilhar ideias e informações e buscar o desenvolvimento do espírito de equi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dia Parte 3 </w:t>
            </w:r>
            <w:r>
              <w:rPr>
                <w:rFonts w:cs="Arial" w:ascii="Arial" w:hAnsi="Arial"/>
                <w:sz w:val="16"/>
                <w:szCs w:val="16"/>
              </w:rPr>
              <w:t>(Somar e dividir por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Heading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Parte 4: CLASSIFICAÇÃO DO DESEMPEN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órmula para cálcul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8"/>
        <w:gridCol w:w="301"/>
        <w:gridCol w:w="2054"/>
        <w:gridCol w:w="284"/>
        <w:gridCol w:w="1984"/>
      </w:tblGrid>
      <w:tr>
        <w:trPr>
          <w:trHeight w:val="200" w:hRule="exact"/>
          <w:cantSplit w:val="true"/>
        </w:trPr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e pontos Parte 1</w:t>
            </w:r>
          </w:p>
        </w:tc>
        <w:tc>
          <w:tcPr>
            <w:tcW w:w="3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e pontos Parte 2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e pontos Parte 3</w:t>
            </w:r>
          </w:p>
        </w:tc>
      </w:tr>
      <w:tr>
        <w:trPr>
          <w:trHeight w:val="600" w:hRule="atLeast"/>
          <w:cantSplit w:val="true"/>
        </w:trPr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-63500</wp:posOffset>
                      </wp:positionV>
                      <wp:extent cx="110617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36.7pt;mso-wrap-distance-left:9.05pt;mso-wrap-distance-right:9.05pt;mso-wrap-distance-top:0pt;mso-wrap-distance-bottom:0pt;margin-top:-5pt;mso-position-vertical-relative:text;margin-left:40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33680</wp:posOffset>
                      </wp:positionV>
                      <wp:extent cx="2743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.4pt;mso-position-vertical-relative:text;margin-left:37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ind w:left="283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Dividir por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109728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so o valor obtido seja maior ou igual a 7,5, poderá ser avaliado o potencial de liderança do estagiá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2pt;mso-wrap-distance-left:9.05pt;mso-wrap-distance-right:9.05pt;mso-wrap-distance-top:0pt;mso-wrap-distance-bottom:0pt;margin-top:-0.1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aso o valor obtido seja maior ou igual a 7,5, poderá ser avaliado o potencial de liderança do estagiá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434"/>
      </w:tblGrid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partir de 8,3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Avalie alternativas de desenvolvimento vertical (cargo de maior complexidade) ou proponha ao estagiário desafios que lhe propiciem a utilização do potencial avaliado e lhe proporcionem aprimoramento técnico e comportamental, visando a prepará-lo para uma possível promoção.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7,3 a 8,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Avalie alternativas de desenvolvimento horizontal (cargos de mesma complexidade) ou proponha ao estagiário desafios que ampliem suas competências técnicas e comportamentais, preparando-o para possíveis transferências ou promoções.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6,3 a 7,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e a possibilidade de delegar tarefas mais desafiadoras. Proponha ações que foquem principalmente os aspectos que ainda precisam ser desenvolvidos.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5,3 a 6,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lie os aspectos técnicos e comportamentais que contribuíram para a obtenção dos resultados insatisfatórios. Proponha medidas corretivas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e se as metas acordadas eram compatíveis com as competências exigidas para o desempenho do cargo.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5,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avalie a adequação do perfil do estagiário àquele exigido para o cargo e sua permanência na Empr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Recomendações de desenvolvimento e comentários gerais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</w:rPr>
        <w:t>Considere ações de desenvolvimento em geral, incluindo as não disponibilizadas pela empresa. Ex.: Participação em projetos, eventos, tarefas especiais, cursos, leituras, etc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2676" w:leader="none"/>
          <w:tab w:val="right" w:pos="3867" w:leader="none"/>
          <w:tab w:val="left" w:pos="6543" w:leader="none"/>
          <w:tab w:val="left" w:pos="7734" w:leader="none"/>
          <w:tab w:val="left" w:pos="1041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2977"/>
        <w:gridCol w:w="567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1554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3.1pt" to="133.9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vertAlign w:val="subscript"/>
              </w:rPr>
              <w:t>Estagiário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1905</wp:posOffset>
                      </wp:positionV>
                      <wp:extent cx="1554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-0.15pt" to="132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vertAlign w:val="subscript"/>
              </w:rPr>
              <w:t>Supervisor do estágio na empres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6670</wp:posOffset>
                      </wp:positionV>
                      <wp:extent cx="1554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2.1pt" to="129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vertAlign w:val="subscript"/>
              </w:rPr>
              <w:t>Faculdade Cásper Líbe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ab/>
        <w:t xml:space="preserve">           (assinatura e carimbo)</w:t>
        <w:tab/>
        <w:tab/>
        <w:tab/>
        <w:t xml:space="preserve">           (assinatura e carimb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709" w:leader="none"/>
        <w:tab w:val="center" w:pos="4961" w:leader="none"/>
        <w:tab w:val="right" w:pos="9922" w:leader="none"/>
      </w:tabs>
      <w:ind w:left="720" w:hanging="0"/>
      <w:jc w:val="right"/>
      <w:rPr/>
    </w:pPr>
    <w:r>
      <w:rPr>
        <w:rFonts w:cs="Arial" w:ascii="Arial" w:hAnsi="Arial"/>
        <w:i/>
        <w:sz w:val="16"/>
        <w:szCs w:val="16"/>
      </w:rPr>
      <w:t>1ª via – Faculdade; 2ª via - Empresa; 3ª via - Estagiá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6487"/>
    </w:tblGrid>
    <w:tr>
      <w:trPr/>
      <w:tc>
        <w:tcPr>
          <w:tcW w:w="365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81225" cy="647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ELATÓRIO DE ATIVIDADES DE ESTÁGI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985" w:leader="none"/>
      </w:tabs>
      <w:ind w:left="284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510" w:hanging="51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851" w:leader="none"/>
      </w:tabs>
      <w:ind w:left="993" w:hanging="284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05:00Z</dcterms:created>
  <dc:creator>pre</dc:creator>
  <dc:description/>
  <cp:keywords/>
  <dc:language>en-US</dc:language>
  <cp:lastModifiedBy>Bruno Felipe Sanches</cp:lastModifiedBy>
  <cp:lastPrinted>2008-09-23T13:16:00Z</cp:lastPrinted>
  <dcterms:modified xsi:type="dcterms:W3CDTF">2021-02-26T18:33:00Z</dcterms:modified>
  <cp:revision>4</cp:revision>
  <dc:subject/>
  <dc:title>Logotipo</dc:title>
</cp:coreProperties>
</file>